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ивно-методическое письм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дополнительных мерах по совершенствованию военно-патриотического воспитания учащихся в учреждениях общего средн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дальнейшего совершенствования военно-патриотического воспитания обучающихся считаем целесообразным принять дополнительные меры по активизации соответствующего направления работ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Беларусь создана система кадетского образования, в каждом регионе функционируют кадетские училища, имеющие богатый опыт в сфере военно-патриотического воспитания, подготовленные кадры, необходимую материально-техническую базу. Данные учреждения образования тесно взаимодействуют с учреждениям общего среднего образования (далее – УОСО) своих регион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На базе ГУО «Могилевское областное кадетское училище имени Героя Советского Союза Евгения Николаенко» создан областной Центр патриотического воспитания, основными задачами которого являютс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организационно-методических мероприятий в рамках сложившейся системы патриотического воспитани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и координация деятельности областного Центра с учреждениями общего среднего образования Могилевской области, воинскими частями и военизированными формированиями, общественными организациями при проведении мероприятий патриотической направленности, подготовке и проведении военно-патриотических и историко-патриотических мероприятий, посвященных юбилейным и памятным событиям в истории Беларус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учение военной истории и традиций Республики Беларусь, обеспечение популяризации достижений военно-исторической науки, поднятие престижа военной службы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начальных практических навыков по основам военной службы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действие негативным социальным процессам в молодежной среде, вытеснение проявлений асоциального поведения учащихся и др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считаем целесообразным рассмотреть вопрос о создания на базе кадетских училищ ресурсных центров по военно-патриотическому воспитанию и организовать их взаимодействие с УОСО региона на основе заключения договоров о сотрудничестве или разработке главными управлениями образования (по образованию) облисполкомов, комитета по образованию Мингорисполкома планов работы (взаимодействия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на базе УОСО во всех регионах созданы и функционируют различные ресурсные центры (по гражданскому и патриотическому воспитанию; идеологическому и патриотическому воспитанию; военно-патриотическому воспитанию; </w:t>
      </w:r>
      <w:r>
        <w:rPr>
          <w:rFonts w:cs="Times New Roman" w:ascii="Times New Roman" w:hAnsi="Times New Roman"/>
          <w:bCs/>
          <w:sz w:val="30"/>
          <w:szCs w:val="30"/>
        </w:rPr>
        <w:t>по совершенствованию профессиональных компетенций руководителей по военно-патриотическому воспитанию и др.</w:t>
      </w:r>
      <w:r>
        <w:rPr>
          <w:rFonts w:cs="Times New Roman" w:ascii="Times New Roman" w:hAnsi="Times New Roman"/>
          <w:sz w:val="30"/>
          <w:szCs w:val="30"/>
        </w:rPr>
        <w:t>). Оценивая их работу, следует помнить о следующих критериях деятельности: осуществление учреждением образования методической (научно-методической), организационной, информационной, консультационной и (или) экспертной поддержки деятельности других учреждений образования по одному или нескольким направлениям развития образования; эффективное использование учреждением образования современных образовательных, в том числе информационно-коммуникационных технологий в образовательном процессе; наличие в учреждении образования кадровых, научно-методических, материально-технических, информационных и иных ресурсов и условий, позволяющих ему выступать в качестве ресурсного центра по одному или нескольким направлениям развития образования для других учреждений образов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информации, размещенной на сайтах ресурсных центров, показывает в ряде случаев низкую методическую ценность данных ресурсов. Как правило, на сайтах размещаются положения, планы работы, перечень нормативных правовых и иных документов, отчеты (фотоотчеты) о проведении мероприятий, ссылки на иные ресурсы. </w:t>
      </w:r>
      <w:r>
        <w:rPr>
          <w:rFonts w:cs="Times New Roman" w:ascii="Times New Roman" w:hAnsi="Times New Roman"/>
          <w:iCs/>
          <w:sz w:val="30"/>
          <w:szCs w:val="30"/>
        </w:rPr>
        <w:t xml:space="preserve">Целесообраз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iCs/>
          <w:sz w:val="30"/>
          <w:szCs w:val="30"/>
        </w:rPr>
        <w:t xml:space="preserve">размещение видеоматериалов (ролики, фильмы и др.), презентаций, методических разработок (сценариев мероприятий, рекомендаций, консультаций и др.), созданных на базе соответствующих ресурсных центров, имеющих универсальный характер и доступных для скачивания. Содержательное наполнение сайта должно быть ориентировано не только на руководителей по военно-патриотическому воспитанию (далее – руководители ВПВ), но и на иных субъектов военно-патриотического воспитания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(классного руководителя, педагога-организатора и др.). </w:t>
      </w:r>
      <w:r>
        <w:rPr>
          <w:rFonts w:cs="Times New Roman" w:ascii="Times New Roman" w:hAnsi="Times New Roman"/>
          <w:iCs/>
          <w:sz w:val="30"/>
          <w:szCs w:val="30"/>
        </w:rPr>
        <w:t>Следует также продумать размещение материалов для учащихся и их законных представителей (информационные материалы, юридические комментарии о службе в армии, выборе военной профессии и др.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В соответствии с приказом Министра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Республики Беларусь от 24.11.2021 № 819 «Об организации работы руководителей по военно-патриотическому воспитанию» регулярно осуществляется изучение организации работы руководителей ВПВ в УОСО. Анализ показывает, что в УОСО определенная часть руководителей ВПВ являются внутренними совместителями (в отдельных районах этот показатель составляет 65 %); используется практика дробления ставки на части (до 0,25 ставки). Анализ деятельности руководителей ВПВ позволяет констатировать, что соответствующие специалисты-совместители меньше мотивированы и включены в организацию внеучебной деятельности учащихся патриотической направленности (чаще ведут факультативные занятия, руководят объединениями по интересам иной направленности), реже преподают предмет «Допризывная и медицинская подготовка», чем основные работники. При трудоустройстве необходимо принимать на работу руководителя ВПВ как основного работника, недопустимо дробить ставку на ча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ошо зарекомендовала себя практика создания районных</w:t>
      </w:r>
      <w:r>
        <w:rPr>
          <w:rFonts w:cs="Times New Roman" w:ascii="Times New Roman" w:hAnsi="Times New Roman"/>
          <w:iCs/>
          <w:sz w:val="30"/>
          <w:szCs w:val="30"/>
        </w:rPr>
        <w:t xml:space="preserve"> методических объединений руководителей ВПВ. Их деятельность ориентирована на решение конкретных профессиональных затруднений, оказание помощи менее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опытным специалистам</w:t>
      </w:r>
      <w:r>
        <w:rPr>
          <w:rFonts w:cs="Times New Roman" w:ascii="Times New Roman" w:hAnsi="Times New Roman"/>
          <w:iCs/>
          <w:sz w:val="30"/>
          <w:szCs w:val="30"/>
        </w:rPr>
        <w:t>. Целесообразно обеспечить создание методических объединений руководителей ВПВ в каждом районе и поручить организационно-методическое сопровождение их деятельности конкретным специалистам (управлений (отделов) по образованию, учебно-методических кабинетов и др.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овышения эффективности военно-патриотического воспитания в УОСО целесообразно осуществить следующие меры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е использовать интерактивные формы и методы работы: дискуссионные (диалоговые площадки, диспуты, дебаты, дискуссии, решение конкретных ситуаций), игровые (деловые, ролевые, имитационные, организационно-деятельностные, профориентационные игры, игровое проектирование, инсценирование, театрализация и др.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ать проведение совместных для учащихся и их законных представителей мероприятий патриотической направленности, в том числе в шестой школьный день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работу по организации факультативных занятий, деятельности объединений по интересам военно-патриотического профил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ть регулярное обновление информации о мероприятиях военно-патриотической направленности (проведение акций и мероприятий, военно-спортивных игр, деятельности музея (музейной комнаты), объединений по интересам и др.) на стендах, официальном сайте и социальных сетях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улярно рассматривать вопросы качества организации военно-патриотического воспитания, деятельности руководителя ВПВ на педагогических советах, совещаниях при директоре, заместителе директора по воспитательной работе и др., учитывая динамику проявлений критерия «гражданственность и патриотизм» при оценке уровня воспитанности учащихс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материально-техническую базу, оснащение учебных кабинетов для организации образовательного процесса по учебному предмету «Допризывная и медицинская подготовка», проведения военно-спортивных игр и соревновани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ю о результатах выполнения вышеназванных поручений необходимо включить в годовой отчет по мониторингу организации шестого школьного дня и представить до 30 мая 2022 г. в Министерство обра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b/>
      <w:sz w:val="28"/>
      <w:szCs w:val="28"/>
      <w:lang w:val="be-BY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0:00Z</dcterms:created>
  <dc:creator>User</dc:creator>
  <dc:description/>
  <cp:keywords/>
  <dc:language>en-US</dc:language>
  <cp:lastModifiedBy>Komp120-6</cp:lastModifiedBy>
  <cp:lastPrinted>2022-04-07T09:03:00Z</cp:lastPrinted>
  <dcterms:modified xsi:type="dcterms:W3CDTF">2022-08-26T08:10:00Z</dcterms:modified>
  <cp:revision>2</cp:revision>
  <dc:subject/>
  <dc:title>Его Высокопреосвяществу,</dc:title>
</cp:coreProperties>
</file>